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2098675</wp:posOffset>
            </wp:positionV>
            <wp:extent cx="1485900" cy="1106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485900" cy="1106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1984375</wp:posOffset>
            </wp:positionV>
            <wp:extent cx="7302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730250" cy="876300"/>
                    </a:xfrm>
                    <a:prstGeom prst="rect">
                      <a:avLst/>
                    </a:prstGeom>
                  </pic:spPr>
                </pic:pic>
              </a:graphicData>
            </a:graphic>
          </wp:anchor>
        </w:drawing>
      </w:r>
    </w:p>
    <w:p>
      <w:pPr>
        <w:pStyle w:val="Normal"/>
        <w:rPr>
          <w:rFonts w:ascii="Times New Roman;Times New Roman" w:hAnsi="Times New Roman;Times New Roman" w:cs="Times New Roman;Times New Roman"/>
          <w:b/>
          <w:b/>
          <w:color w:val="FFFFFF"/>
          <w:szCs w:val="24"/>
        </w:rPr>
      </w:pPr>
      <w:r>
        <w:rPr>
          <w:rFonts w:cs="Times New Roman;Times New Roman" w:ascii="Times New Roman;Times New Roman" w:hAnsi="Times New Roman;Times New Roman"/>
          <w:b/>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67</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4. Türkiye Ev tekstili Tasarım Yarış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Dubai Sektörel Ticaret Heyeti Fiyat Revizes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Irak'a İhraç Edilen Hayvansal Gıdaların Kullanım Sürelerine İlişkin Belge</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Verimlilik Stratejisi ve Eylem Plan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10/2013 </w:t>
        <w:tab/>
        <w:t xml:space="preserve">Uzman Yrd. </w:t>
        <w:tab/>
        <w:t>C.SOYSAL</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10/2013</w:t>
        <w:tab/>
        <w:t>Ş.Müd.</w:t>
        <w:tab/>
        <w:tab/>
        <w:t>A.YILMAZ</w:t>
      </w:r>
      <w:r>
        <w:br w:type="page"/>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4. TÜRKİYE EV TEKSTİLİ TASARIM YARIŞMA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Uludağ İhracatçı Birlikleri Genel Sekreterliği'nden alınan bir yazıda, Türkiye İhracatçılar Meclisi (TİM) işbirliği ile geleceğin tasarımcılarını ev tekstili sektörü ile buluşturmak amacıyla düzenledikleri "Türkiye Ev Tekstili Tasarım Yarışması"nın bu yıl dördüncüsünü gerçekleştirileceği belirtilmekte olup; Yarışmanın "Yatak, banyo, perde ve koltuk" kategorilerinde olmak üzere dört ayrı kategoride öğrencilere ve profesyonellere açık olarak düzenlediği ifade edilmektedi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pPr>
      <w:r>
        <w:rPr>
          <w:rFonts w:cs="Times New Roman;Times New Roman" w:ascii="Times New Roman;Times New Roman" w:hAnsi="Times New Roman;Times New Roman"/>
          <w:bCs w:val="false"/>
          <w:color w:val="000000"/>
          <w:szCs w:val="24"/>
        </w:rPr>
        <w:t>Her yıl düzenlenmesi ve geleneksel hale getirilmesi planlanan yarışmalarının bu yıl dördüncüsünü gerçekleştirecekleri yarışmanın hem uluslararası pazarlarda moda ve trend yaratabilecek Türkiye Ev Tekstili özgün tasarımlarının ortaya çıkmasına, hem de Ev Tekstili sektöründe yenilikçi ve özgün tasarımcı kimliğinin güçlenmesine yardımcı olacağı; yarışmanın sektörel motivasyon, işbirliği ve dayanışmaya katkı sağlayabileceği gibi, Türkiye'de ev tekstili sektörü ihracatının arttırılmasını da amaçladığı;</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Türkiye Ev Tekstili Tasarım Yarışması için dosya teslim tarihinin </w:t>
      </w:r>
      <w:r>
        <w:rPr>
          <w:rFonts w:cs="Times New Roman;Times New Roman" w:ascii="Times New Roman;Times New Roman" w:hAnsi="Times New Roman;Times New Roman"/>
          <w:b/>
          <w:color w:val="000000"/>
          <w:szCs w:val="24"/>
        </w:rPr>
        <w:t xml:space="preserve">14 Şubat 2014 </w:t>
      </w:r>
      <w:r>
        <w:rPr>
          <w:rFonts w:cs="Times New Roman;Times New Roman" w:ascii="Times New Roman;Times New Roman" w:hAnsi="Times New Roman;Times New Roman"/>
          <w:bCs w:val="false"/>
          <w:color w:val="000000"/>
          <w:szCs w:val="24"/>
        </w:rPr>
        <w:t xml:space="preserve">olduğu, yarışma başvuru formlarına </w:t>
      </w:r>
      <w:r>
        <w:rPr>
          <w:rFonts w:cs="Times New Roman;Times New Roman" w:ascii="Times New Roman;Times New Roman" w:hAnsi="Times New Roman;Times New Roman"/>
          <w:bCs w:val="false"/>
          <w:color w:val="0000FF"/>
          <w:szCs w:val="24"/>
          <w:u w:val="single"/>
        </w:rPr>
        <w:t>www.evtekstiliyarismasi.com</w:t>
      </w:r>
      <w:r>
        <w:rPr>
          <w:rFonts w:cs="Times New Roman;Times New Roman" w:ascii="Times New Roman;Times New Roman" w:hAnsi="Times New Roman;Times New Roman"/>
          <w:bCs w:val="false"/>
          <w:color w:val="0000FF"/>
          <w:szCs w:val="24"/>
        </w:rPr>
        <w:t xml:space="preserve"> </w:t>
      </w:r>
      <w:r>
        <w:rPr>
          <w:rFonts w:cs="Times New Roman;Times New Roman" w:ascii="Times New Roman;Times New Roman" w:hAnsi="Times New Roman;Times New Roman"/>
          <w:bCs w:val="false"/>
          <w:color w:val="000000"/>
          <w:szCs w:val="24"/>
        </w:rPr>
        <w:t xml:space="preserve">veya </w:t>
      </w:r>
      <w:r>
        <w:rPr>
          <w:rFonts w:cs="Times New Roman;Times New Roman" w:ascii="Times New Roman;Times New Roman" w:hAnsi="Times New Roman;Times New Roman"/>
          <w:bCs w:val="false"/>
          <w:color w:val="0000FF"/>
          <w:szCs w:val="24"/>
          <w:u w:val="single"/>
        </w:rPr>
        <w:t xml:space="preserve">www.uib.org.tr </w:t>
      </w:r>
      <w:r>
        <w:rPr>
          <w:rFonts w:cs="Times New Roman;Times New Roman" w:ascii="Times New Roman;Times New Roman" w:hAnsi="Times New Roman;Times New Roman"/>
          <w:bCs w:val="false"/>
          <w:color w:val="000000"/>
          <w:szCs w:val="24"/>
        </w:rPr>
        <w:t xml:space="preserve">adreslerinden ulaşılabileceği; ayrıca </w:t>
      </w:r>
      <w:r>
        <w:rPr>
          <w:rFonts w:cs="Times New Roman;Times New Roman" w:ascii="Times New Roman;Times New Roman" w:hAnsi="Times New Roman;Times New Roman"/>
          <w:bCs w:val="false"/>
          <w:color w:val="0000FF"/>
          <w:szCs w:val="24"/>
          <w:u w:val="single"/>
        </w:rPr>
        <w:t>http://www.facebook.com/evtekstiliyarismasi</w:t>
      </w:r>
      <w:r>
        <w:rPr>
          <w:rFonts w:cs="Times New Roman;Times New Roman" w:ascii="Times New Roman;Times New Roman" w:hAnsi="Times New Roman;Times New Roman"/>
          <w:bCs w:val="false"/>
          <w:color w:val="0000FF"/>
          <w:szCs w:val="24"/>
        </w:rPr>
        <w:t xml:space="preserve"> </w:t>
      </w:r>
      <w:r>
        <w:rPr>
          <w:rFonts w:cs="Times New Roman;Times New Roman" w:ascii="Times New Roman;Times New Roman" w:hAnsi="Times New Roman;Times New Roman"/>
          <w:bCs w:val="false"/>
          <w:color w:val="000000"/>
          <w:szCs w:val="24"/>
        </w:rPr>
        <w:t xml:space="preserve">facebook ve adresi </w:t>
      </w:r>
      <w:r>
        <w:rPr>
          <w:rFonts w:cs="Times New Roman;Times New Roman" w:ascii="Times New Roman;Times New Roman" w:hAnsi="Times New Roman;Times New Roman"/>
          <w:bCs w:val="false"/>
          <w:color w:val="0000FF"/>
          <w:szCs w:val="24"/>
          <w:u w:val="single"/>
        </w:rPr>
        <w:t>http://twitter.com/#!/textilyarismasi</w:t>
      </w:r>
      <w:r>
        <w:rPr>
          <w:rFonts w:cs="Times New Roman;Times New Roman" w:ascii="Times New Roman;Times New Roman" w:hAnsi="Times New Roman;Times New Roman"/>
          <w:bCs w:val="false"/>
          <w:color w:val="0000FF"/>
          <w:szCs w:val="24"/>
        </w:rPr>
        <w:t xml:space="preserve"> </w:t>
      </w:r>
      <w:r>
        <w:rPr>
          <w:rFonts w:cs="Times New Roman;Times New Roman" w:ascii="Times New Roman;Times New Roman" w:hAnsi="Times New Roman;Times New Roman"/>
          <w:bCs w:val="false"/>
          <w:color w:val="000000"/>
          <w:szCs w:val="24"/>
        </w:rPr>
        <w:t>olan twitter sayfasından yarışmanın takibinin yapılabileceği belirtilmektedir.(5877)</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DUBAİ SEKTÖREL TİCARET HEYETİ FİYAT REVİZE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pPr>
      <w:r>
        <w:rPr>
          <w:rFonts w:cs="Times New Roman;Times New Roman" w:ascii="Times New Roman;Times New Roman" w:hAnsi="Times New Roman;Times New Roman"/>
          <w:bCs w:val="false"/>
          <w:color w:val="000000"/>
          <w:szCs w:val="24"/>
        </w:rPr>
        <w:t>Akdeniz İhracatçı Birlikleri Genel Sekreterliği'nden gelen bir yazıda, Ekonomi Bakanlığı koordinatörlüğünde Akdeniz Ağaç Mamulleri ve Orman Ürünleri İhracatçı Birliği organizatörlüğünde 24-27 Kasım 2013 tarihleri arasında BAE/Dubai'ye The Big 5 International Building &amp; Construction Fuarı ile eşzamanlı olarak "</w:t>
      </w:r>
      <w:r>
        <w:rPr>
          <w:rFonts w:cs="Times New Roman;Times New Roman" w:ascii="Times New Roman;Times New Roman" w:hAnsi="Times New Roman;Times New Roman"/>
          <w:b/>
          <w:color w:val="000000"/>
          <w:szCs w:val="24"/>
        </w:rPr>
        <w:t>Ağaç Mamulleri ve Orman Ürünleri</w:t>
      </w:r>
      <w:r>
        <w:rPr>
          <w:rFonts w:cs="Times New Roman;Times New Roman" w:ascii="Times New Roman;Times New Roman" w:hAnsi="Times New Roman;Times New Roman"/>
          <w:bCs w:val="false"/>
          <w:color w:val="000000"/>
          <w:szCs w:val="24"/>
        </w:rPr>
        <w:t>"ni kapsayan Sektörel Ticaret Heyeti Programı organize edileceği;</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u çerçevede, BAE/Dubai'ye Ağaç Mamulleri ve Orman Ürünleri Sektörel Ticaret Heyeti Programının, gerek Dubai pazarına girmek isteyen ve gerek anılan pazardaki paylarını daha da arttırmayı amaçlayan ve Ağaç Mamulleri ve Orman Ürünleri Sektöründe faaliyet gösteren firmalar için önemli bir fırsat olacağı düşünüldüğü; Sektörel Ticaret Heyeti'ne katılan firmaların The Big 5 International Building &amp; Construction Fuarı'nı da değerlendirme fırsatı yakalayacakları; BAE/Dubai'ye yönelik Ağaç Mamulleri ve Orman Ürünleri Sektörel Ticaret Heyeti Programı firma katılım payının, $1950/Tek kişilik odada kişi başı ve $1500/Aynı firmadan iki kişinin katılması durumunda 2.kişi ücreti şeklinde olacağı;</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pPr>
      <w:r>
        <w:rPr>
          <w:rFonts w:cs="Times New Roman;Times New Roman" w:ascii="Times New Roman;Times New Roman" w:hAnsi="Times New Roman;Times New Roman"/>
          <w:bCs w:val="false"/>
          <w:color w:val="000000"/>
          <w:szCs w:val="24"/>
        </w:rPr>
        <w:t>Para-Kredi ve Koordinasyon Kurulu'nun 2011/1 sayılı Pazar Araştırması ve Pazara Giriş Desteği Hakkında Tebliğ kapsamında sektörel ticaret heyeti programlarına ilişkin ulaşım ve konaklama giderlerinin %50’sinin desteklenmekte olduğu (Şirket başına en fazla 2 kişiye ait ekonomi sınıfı uçak biletinin %50'si ve yine şirket başına günlük 300 ABD Dolarını geçmemek kaydıyla konaklama (oda+kahvaltı) giderlerinin %50’sinin destekleneceği) ;</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atılım payına; Yurtiçi - İstanbul - Dubai - İstanbul - Yurtiçi uçak bileti, 4 yıldızlı Holiday Inn Down Town Otel’de 3 gece konaklama (oda+kahvaltı), akşam yemekleri, alan vergisi, vize, sigorta, yerel firmalarla ikili iş görüşmeleri, tercümanlık hizmetleri, Dubai havaalanı-otel havaalanı transferleri ve ikili iş görüşmeleri için gerekli olan bütün hizmetlerin dahil, oteldeki ekstra oda harcamaları, diğer ekstra harcamaları ile yurt dışı çıkış pul harçlarının hariç olduğu;</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Söz konusu heyete katılmak isteyen ihracatçı ve iş adamlarımızın Akdeniz İhracatçı Birlikleri Vakıfbank Mersin Şubesi (052) IBAN Dolar TR 400001500158048000927141 hesabına açıklama kısmına "BAE/Dubai Ağaç Mamulleri ve Orman Ürünleri Sektörel Ticaret Heyeti" yazdırarak 2500$ tutarındaki katılım ücretini yatırmaları, dekontla birlikte Ek-3'de yer alan Başvuru Dilekçesi ile Ek-2'de yer alan Katılımcı Şirket Bilgi Formunu, ilgili sektörel ticaret heyetine katılacak kişilerin şirket çalışanı olması halinde heyetin yapıldığı aya ait SGK bildirgesini (e-bildirge asıl olarak kabul edilir) en geç </w:t>
      </w:r>
      <w:r>
        <w:rPr>
          <w:rFonts w:cs="Times New Roman;Times New Roman" w:ascii="Times New Roman;Times New Roman" w:hAnsi="Times New Roman;Times New Roman"/>
          <w:b/>
          <w:color w:val="000000"/>
          <w:szCs w:val="24"/>
        </w:rPr>
        <w:t xml:space="preserve">6 Kasım 2013 </w:t>
      </w:r>
      <w:r>
        <w:rPr>
          <w:rFonts w:cs="Times New Roman;Times New Roman" w:ascii="Times New Roman;Times New Roman" w:hAnsi="Times New Roman;Times New Roman"/>
          <w:bCs w:val="false"/>
          <w:color w:val="000000"/>
          <w:szCs w:val="24"/>
        </w:rPr>
        <w:t xml:space="preserve">günü mesai bitimine kadar (324) 325 41 42 numaralı faksa veya </w:t>
      </w:r>
      <w:r>
        <w:rPr>
          <w:rFonts w:cs="Times New Roman;Times New Roman" w:ascii="Times New Roman;Times New Roman" w:hAnsi="Times New Roman;Times New Roman"/>
          <w:b/>
          <w:color w:val="0000FF"/>
          <w:szCs w:val="24"/>
        </w:rPr>
        <w:t xml:space="preserve">sebnemtinli@akib.org.tr </w:t>
      </w:r>
      <w:r>
        <w:rPr>
          <w:rFonts w:cs="Times New Roman;Times New Roman" w:ascii="Times New Roman;Times New Roman" w:hAnsi="Times New Roman;Times New Roman"/>
          <w:bCs w:val="false"/>
          <w:color w:val="000000"/>
          <w:szCs w:val="24"/>
        </w:rPr>
        <w:t>adresli elektronik postaya iletmeleri gerektiği;</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aşvuru sonrası katılımdan vazgeçilmesi halinde katılım payının otel/ulaşım vb. ön ödemelerinden doğan kısmı geri ödenemeyeceği; ücretin avans nitelinde olup doğacak fiyat farkının firmalara yansıtılacağı belirtilmiştir.(5852)</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LE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1 2013-267</w:t>
        <w:tab/>
        <w:t xml:space="preserve">Taslak Program </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2 2013-267</w:t>
        <w:tab/>
        <w:t>Katılımcı Şirket Bilgi Formu</w:t>
        <w:tab/>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3 2013-267</w:t>
        <w:tab/>
        <w:t>Başvuru Dilekçesi</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bCs w:val="false"/>
          <w:color w:val="000000"/>
          <w:szCs w:val="24"/>
        </w:rPr>
      </w:pPr>
      <w:r>
        <w:rPr>
          <w:rFonts w:cs="Times New Roman;Times New Roman" w:ascii="Times New Roman;Times New Roman" w:hAnsi="Times New Roman;Times New Roman"/>
          <w:b/>
          <w:bCs w:val="false"/>
          <w:color w:val="000000"/>
          <w:szCs w:val="24"/>
        </w:rPr>
      </w:r>
    </w:p>
    <w:p>
      <w:pPr>
        <w:pStyle w:val="Normal"/>
        <w:autoSpaceDE w:val="false"/>
        <w:jc w:val="both"/>
        <w:rPr/>
      </w:pPr>
      <w:r>
        <w:rPr>
          <w:rFonts w:cs="Times New Roman;Times New Roman" w:ascii="Times New Roman;Times New Roman" w:hAnsi="Times New Roman;Times New Roman"/>
          <w:b/>
          <w:color w:val="000000"/>
          <w:szCs w:val="24"/>
          <w:u w:val="single"/>
        </w:rPr>
        <w:t>IRAK'A İHRAÇ EDİLEN HAYVANSAL GIDALARIN KULLANIM SÜRELERİNE</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İLİŞKİN BELGE</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T.C. Gıda, Tarım ve Hayvancılık Bakanlığı'nın bir yazısına atfen Türkiye İhracatçılar Meclisi'nden</w:t>
      </w:r>
    </w:p>
    <w:p>
      <w:pPr>
        <w:pStyle w:val="Normal"/>
        <w:autoSpaceDE w:val="false"/>
        <w:jc w:val="both"/>
        <w:rPr/>
      </w:pPr>
      <w:r>
        <w:rPr>
          <w:rFonts w:cs="Times New Roman;Times New Roman" w:ascii="Times New Roman;Times New Roman" w:hAnsi="Times New Roman;Times New Roman"/>
          <w:bCs w:val="false"/>
          <w:color w:val="000000"/>
          <w:szCs w:val="24"/>
        </w:rPr>
        <w:t>alınan bir yazıda, Irak'a ihraç edilecek hayvansal ürün ihracatında aranan standartlar ve istenilen belgelerin, Bakanlık Gıda ve Kontrol Genel Müdürlüğü web sitesinde yer alan Veteriner hizmetleri/İhracat bölümünde (</w:t>
      </w:r>
      <w:hyperlink r:id="rId4">
        <w:r>
          <w:rPr>
            <w:rStyle w:val="InternetLink"/>
            <w:rFonts w:cs="Times New Roman;Times New Roman" w:ascii="Times New Roman;Times New Roman" w:hAnsi="Times New Roman;Times New Roman"/>
            <w:bCs/>
            <w:szCs w:val="24"/>
          </w:rPr>
          <w:t>http://www.tarim.gov.tr/GKGM/Sayfalar/Anasayfa.aspx</w:t>
        </w:r>
      </w:hyperlink>
      <w:r>
        <w:rPr>
          <w:rFonts w:cs="Times New Roman;Times New Roman" w:ascii="Times New Roman;Times New Roman" w:hAnsi="Times New Roman;Times New Roman"/>
          <w:bCs w:val="false"/>
          <w:color w:val="000000"/>
          <w:szCs w:val="24"/>
        </w:rPr>
        <w:t>) yayınlandığı ifade edilmektedir.(5864)</w:t>
      </w:r>
    </w:p>
    <w:p>
      <w:pPr>
        <w:pStyle w:val="Normal"/>
        <w:autoSpaceDE w:val="false"/>
        <w:jc w:val="both"/>
        <w:rPr>
          <w:rFonts w:ascii="Times New Roman;Times New Roman" w:hAnsi="Times New Roman;Times New Roman" w:cs="Times New Roman;Times New Roman"/>
          <w:b/>
          <w:b/>
          <w:bCs w:val="false"/>
          <w:color w:val="000000"/>
          <w:szCs w:val="24"/>
        </w:rPr>
      </w:pPr>
      <w:r>
        <w:rPr>
          <w:rFonts w:cs="Times New Roman;Times New Roman" w:ascii="Times New Roman;Times New Roman" w:hAnsi="Times New Roman;Times New Roman"/>
          <w:b/>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VERİMLİLİK STRATEJİSİ VE EYLEM PLAN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T.C. Bilim, Sanayi ve Teknoloji Bakanlığı'nın bir yazısına atfen Türkiye İhracatçılar Meclisi'nden alınan bir yazıda, "Verimlilik Stratejisi ve Eylem Planı (2014–2017) Belgesi" hazırlık çalışmalarında son aşamaya gelindiği ve 2014 yılı başında uygulamaya konmasının öngörüldüğü;</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im, Sanayi ve Teknoloji Bakanlığı Verimlilik Genel Müdürlüğü resmi internet sitesinde (</w:t>
      </w:r>
      <w:hyperlink r:id="rId5">
        <w:r>
          <w:rPr>
            <w:rStyle w:val="InternetLink"/>
            <w:rFonts w:cs="Times New Roman;Times New Roman" w:ascii="Times New Roman;Times New Roman" w:hAnsi="Times New Roman;Times New Roman"/>
            <w:bCs/>
            <w:szCs w:val="24"/>
          </w:rPr>
          <w:t>http://ygm.sanayi.gov.tr</w:t>
        </w:r>
      </w:hyperlink>
      <w:r>
        <w:rPr>
          <w:rFonts w:cs="Times New Roman;Times New Roman" w:ascii="Times New Roman;Times New Roman" w:hAnsi="Times New Roman;Times New Roman"/>
          <w:bCs w:val="false"/>
          <w:color w:val="000000"/>
          <w:szCs w:val="24"/>
        </w:rPr>
        <w:t>) ve Ek 5'de yer alan "Verimlilik Stratejisi ve Eylem Planı (2014–2017)" taslak belgesine ilişkin olarak kurum ve kuruluşlardan gelen görüş ve değerlendirmeler doğrultusunda strateji, amaç ve eylemlerde uygun görülen değişikliklerin yapılmasına müteakip belgenin teslim ve onay aşamasına geçileceği belirtilmişti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pPr>
      <w:r>
        <w:rPr>
          <w:rFonts w:cs="Times New Roman;Times New Roman" w:ascii="Times New Roman;Times New Roman" w:hAnsi="Times New Roman;Times New Roman"/>
          <w:bCs w:val="false"/>
          <w:color w:val="000000"/>
          <w:szCs w:val="24"/>
        </w:rPr>
        <w:t xml:space="preserve">Bu itibarla, anılan verimlilik stratejisi ve eylem planına ilişkin görüş ve önerilerinizin Ek-4'de yer alan Görüş Formu'na işlenerek </w:t>
      </w:r>
      <w:r>
        <w:rPr>
          <w:rFonts w:cs="Times New Roman;Times New Roman" w:ascii="Times New Roman;Times New Roman" w:hAnsi="Times New Roman;Times New Roman"/>
          <w:b/>
          <w:color w:val="000000"/>
          <w:szCs w:val="24"/>
        </w:rPr>
        <w:t xml:space="preserve">24 Ekim Perşembe </w:t>
      </w:r>
      <w:r>
        <w:rPr>
          <w:rFonts w:cs="Times New Roman;Times New Roman" w:ascii="Times New Roman;Times New Roman" w:hAnsi="Times New Roman;Times New Roman"/>
          <w:bCs w:val="false"/>
          <w:color w:val="000000"/>
          <w:szCs w:val="24"/>
        </w:rPr>
        <w:t xml:space="preserve">günü saat 12.00’ye kadar Genel Sekreterliğimize </w:t>
      </w:r>
      <w:r>
        <w:rPr>
          <w:rFonts w:cs="Times New Roman;Times New Roman" w:ascii="Times New Roman;Times New Roman" w:hAnsi="Times New Roman;Times New Roman"/>
        </w:rPr>
        <w:t xml:space="preserve">(e-posta: </w:t>
      </w:r>
      <w:hyperlink r:id="rId6">
        <w:r>
          <w:rPr>
            <w:rStyle w:val="InternetLink"/>
            <w:rFonts w:cs="Times New Roman;Times New Roman" w:ascii="Times New Roman;Times New Roman" w:hAnsi="Times New Roman;Times New Roman"/>
          </w:rPr>
          <w:t>soysalc@aib.gov.tr</w:t>
        </w:r>
      </w:hyperlink>
      <w:r>
        <w:rPr>
          <w:rFonts w:cs="Times New Roman;Times New Roman" w:ascii="Times New Roman;Times New Roman" w:hAnsi="Times New Roman;Times New Roman"/>
        </w:rPr>
        <w:t xml:space="preserve"> , Faks: 311 79 00)</w:t>
      </w:r>
      <w:r>
        <w:rPr>
          <w:rFonts w:cs="Times New Roman;Times New Roman" w:ascii="Times New Roman;Times New Roman" w:hAnsi="Times New Roman;Times New Roman"/>
          <w:bCs w:val="false"/>
          <w:color w:val="000000"/>
          <w:szCs w:val="24"/>
        </w:rPr>
        <w:t xml:space="preserve"> iletilmesi rica olunur. (5855)</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LER :</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4 2013-267</w:t>
        <w:tab/>
        <w:t xml:space="preserve">Görüş Formu </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5 2013-267</w:t>
        <w:tab/>
        <w:t xml:space="preserve">Verimlilik Stratejisi ve Eylem Planı Taslağı </w:t>
      </w:r>
    </w:p>
    <w:p>
      <w:pPr>
        <w:pStyle w:val="Normal"/>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sectPr>
      <w:headerReference w:type="default" r:id="rId7"/>
      <w:headerReference w:type="first" r:id="rId8"/>
      <w:footerReference w:type="default" r:id="rId9"/>
      <w:footerReference w:type="first" r:id="rId10"/>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286500</wp:posOffset>
          </wp:positionH>
          <wp:positionV relativeFrom="paragraph">
            <wp:posOffset>17780</wp:posOffset>
          </wp:positionV>
          <wp:extent cx="550545" cy="890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Ayrıntılı bilgi için irtibat :Can SOYSAL/Uzman Yrd. </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L5J2S*</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801370" cy="1257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w:t>
    </w:r>
    <w:r>
      <w:rPr>
        <w:b w:val="false"/>
        <w:bCs/>
      </w:rPr>
      <w:t xml:space="preserve"> </w:t>
    </w:r>
    <w:r>
      <w:rPr>
        <w:bCs/>
      </w:rPr>
      <w:t xml:space="preserve">003362                                                             </w:t>
    </w:r>
    <w:r>
      <w:rPr/>
      <w:t xml:space="preserve">                            23/10/2013</w:t>
    </w:r>
  </w:p>
  <w:p>
    <w:pPr>
      <w:pStyle w:val="Normal"/>
      <w:rPr/>
    </w:pPr>
    <w:r>
      <w:rPr/>
    </w:r>
  </w:p>
  <w:p>
    <w:pPr>
      <w:pStyle w:val="Normal"/>
      <w:jc w:val="both"/>
      <w:rPr/>
    </w:pPr>
    <w:r>
      <w:rPr>
        <w:rFonts w:cs="Times New Roman;Times New Roman" w:ascii="Times New Roman;Times New Roman" w:hAnsi="Times New Roman;Times New Roman"/>
        <w:b/>
        <w:szCs w:val="24"/>
      </w:rPr>
      <w:t>Konu:</w:t>
    </w:r>
    <w:r>
      <w:rPr>
        <w:rFonts w:cs="Times New Roman;Times New Roman" w:ascii="Times New Roman;Times New Roman" w:hAnsi="Times New Roman;Times New Roman"/>
        <w:szCs w:val="24"/>
      </w:rPr>
      <w:t xml:space="preserve"> Sirkü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rim.gov.tr/GKGM/Sayfalar/Anasayfa.aspx" TargetMode="External"/><Relationship Id="rId5" Type="http://schemas.openxmlformats.org/officeDocument/2006/relationships/hyperlink" Target="http://ygm.sanayi.gov.tr/" TargetMode="External"/><Relationship Id="rId6" Type="http://schemas.openxmlformats.org/officeDocument/2006/relationships/hyperlink" Target="mailto:soysalc@aib.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4:00Z</dcterms:created>
  <dc:creator>tosunn</dc:creator>
  <dc:description/>
  <cp:keywords/>
  <dc:language>en-US</dc:language>
  <cp:lastModifiedBy>soysalc</cp:lastModifiedBy>
  <cp:lastPrinted>2013-10-23T12:18:00Z</cp:lastPrinted>
  <dcterms:modified xsi:type="dcterms:W3CDTF">2013-10-23T13:39:00Z</dcterms:modified>
  <cp:revision>5</cp:revision>
  <dc:subject/>
  <dc:title>T</dc:title>
</cp:coreProperties>
</file>